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  <w:lang w:val="zh-CN"/>
        </w:rPr>
        <w:t>综合事务办理表</w:t>
      </w:r>
    </w:p>
    <w:p>
      <w:pPr>
        <w:pStyle w:val="Normal"/>
        <w:ind w:firstLine="2420"/>
        <w:rPr>
          <w:rFonts w:ascii="黑体;SimHei" w:hAnsi="黑体;SimHei" w:eastAsia="黑体;SimHei" w:cs="宋体;SimSun"/>
          <w:color w:val="000000"/>
          <w:kern w:val="0"/>
          <w:sz w:val="44"/>
          <w:szCs w:val="44"/>
          <w:lang w:val="zh-CN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  <w:lang w:val="zh-CN"/>
        </w:rPr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25"/>
        <w:gridCol w:w="2444"/>
        <w:gridCol w:w="1276"/>
        <w:gridCol w:w="2551"/>
      </w:tblGrid>
      <w:tr>
        <w:trPr>
          <w:trHeight w:val="10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事    项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  <w:lang w:val="zh-CN"/>
              </w:rPr>
              <w:t>介绍信开具          □印章刻制       □事业法人证书领取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  <w:lang w:val="zh-CN"/>
              </w:rPr>
              <w:t xml:space="preserve">组织机构代码证领取  □法定代表人身份证  </w:t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申请部门名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4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介绍信开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前往单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前往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带队人员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前往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  <w:lang w:val="zh-CN"/>
              </w:rPr>
              <w:t>印章刻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章名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立批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  <w:lang w:val="zh-CN"/>
              </w:rPr>
              <w:t>事业法人证书领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取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取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  <w:lang w:val="zh-CN"/>
              </w:rPr>
              <w:t>组织机构代码证领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取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取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  <w:lang w:val="zh-CN"/>
              </w:rPr>
              <w:t>法定代表人身份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取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取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事    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（具体内容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  <w:lang w:val="zh-CN"/>
              </w:rPr>
              <w:t>申请部门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>申请部门领导签字：　　　（公章）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>年　　　月　　　日　</w:t>
            </w:r>
          </w:p>
        </w:tc>
      </w:tr>
      <w:tr>
        <w:trPr>
          <w:trHeight w:val="28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  <w:lang w:val="zh-CN"/>
              </w:rPr>
              <w:t>学校办公室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>学校办公室领导签字：　　　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>年　　　月　　　日　</w:t>
            </w:r>
          </w:p>
        </w:tc>
      </w:tr>
    </w:tbl>
    <w:p>
      <w:pPr>
        <w:pStyle w:val="Normal"/>
        <w:ind w:right="-874" w:firstLine="7645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  <w:lang w:val="zh-CN"/>
        </w:rPr>
        <w:t>学校办公室制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13:00Z</dcterms:created>
  <dc:creator>微软用户</dc:creator>
  <dc:description/>
  <cp:keywords/>
  <dc:language>en-US</dc:language>
  <cp:lastModifiedBy>学校办公室</cp:lastModifiedBy>
  <cp:lastPrinted>2017-03-13T14:10:00Z</cp:lastPrinted>
  <dcterms:modified xsi:type="dcterms:W3CDTF">2017-03-13T06:18:00Z</dcterms:modified>
  <cp:revision>3</cp:revision>
  <dc:subject/>
  <dc:title/>
</cp:coreProperties>
</file>