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2-2013</w:t>
      </w:r>
      <w:r>
        <w:rPr>
          <w:rFonts w:ascii="仿宋" w:hAnsi="仿宋" w:cs="仿宋" w:eastAsia="仿宋"/>
          <w:b/>
          <w:sz w:val="24"/>
        </w:rPr>
        <w:t>学年第一学期校历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（教学周自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）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92"/>
        <w:gridCol w:w="592"/>
        <w:gridCol w:w="592"/>
        <w:gridCol w:w="516"/>
        <w:gridCol w:w="539"/>
        <w:gridCol w:w="540"/>
        <w:gridCol w:w="540"/>
        <w:gridCol w:w="10169"/>
      </w:tblGrid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周常规工作安排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5"/>
                <w:szCs w:val="15"/>
              </w:rPr>
              <w:t>加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9</w:t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教职工上班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含二学位）、研究生返校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含二学位）、法律硕士学院和中欧法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-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体检、入学教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-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军训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港澳台及外国留学生研究生报到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8-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体检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含二学位）、研究生及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二学位学生正式上课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正式上课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教师节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开学典礼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开学典礼暨新生入学教育。</w:t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正式上课。本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09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新闻学专业除外）返校，进行实习总结考核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中秋节。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国庆节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运动会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/11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中旬</w:t>
            </w:r>
            <w:r>
              <w:rPr>
                <w:rFonts w:eastAsia="仿宋" w:cs="仿宋" w:ascii="仿宋" w:hAnsi="仿宋"/>
                <w:sz w:val="18"/>
                <w:szCs w:val="18"/>
              </w:rPr>
              <w:t>-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上旬，研究生学位论文答辩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12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校学位评定委员会会议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元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结课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1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  <w:r>
              <w:rPr>
                <w:rFonts w:eastAsia="仿宋" w:cs="仿宋" w:ascii="仿宋" w:hAnsi="仿宋"/>
                <w:sz w:val="18"/>
                <w:szCs w:val="18"/>
              </w:rPr>
              <w:t>-2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期末考试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期末考试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  <w:t>2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5"/>
                <w:szCs w:val="15"/>
              </w:rPr>
              <w:t>寒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5"/>
                <w:szCs w:val="15"/>
              </w:rPr>
              <w:t>假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18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，春节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日（农历十二月初八）学生放寒假，假期 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十五）返校，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十六）正式上课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 -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职工照常上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十二月初十）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十二）上班。</w:t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/2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2</w:t>
      </w:r>
      <w:r>
        <w:rPr>
          <w:rFonts w:eastAsia="仿宋" w:cs="仿宋" w:ascii="仿宋" w:hAnsi="仿宋"/>
          <w:b/>
          <w:sz w:val="24"/>
        </w:rPr>
        <w:t>—</w:t>
      </w:r>
      <w:r>
        <w:rPr>
          <w:rFonts w:eastAsia="仿宋" w:cs="仿宋" w:ascii="仿宋" w:hAnsi="仿宋"/>
          <w:b/>
          <w:sz w:val="24"/>
        </w:rPr>
        <w:t>2013</w:t>
      </w:r>
      <w:r>
        <w:rPr>
          <w:rFonts w:ascii="仿宋" w:hAnsi="仿宋" w:cs="仿宋" w:eastAsia="仿宋"/>
          <w:b/>
          <w:sz w:val="24"/>
        </w:rPr>
        <w:t>学年第二学期校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9441180" cy="499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每周常规工作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十二）教职工上班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十五）学生返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十六）学生正式上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体育活动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清明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 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中国政法大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田径运动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下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下旬，研究生学位论文答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“五一”国际劳动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校庆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端午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校学位评定委员会会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研究生毕业典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结课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结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本科生毕业典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期末考试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期末考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学生放暑假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、研究生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教职工正常上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放暑假，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（新闻学专业除外）暑假进行专业实习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进行实习总结、撰写实习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暑假进行社会实践活动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暑假期间完成实践报告的撰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93.55pt;mso-wrap-distance-left:9pt;mso-wrap-distance-right:9pt;mso-wrap-distance-top:0pt;mso-wrap-distance-bottom:0pt;margin-top:32.0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每周常规工作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十二）教职工上班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十五）学生返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十六）学生正式上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体育活动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清明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 -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中国政法大学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田径运动会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下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下旬，研究生学位论文答辩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“五一”国际劳动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校庆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端午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校学位评定委员会会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研究生毕业典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结课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结课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本科生毕业典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9-2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期末考试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期末考试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学生放暑假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、研究生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教职工正常上班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放暑假，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-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（新闻学专业除外）暑假进行专业实习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进行实习总结、撰写实习报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暑假进行社会实践活动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暑假期间完成实践报告的撰写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教学周自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——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6:00Z</dcterms:created>
  <dc:creator>微软用户</dc:creator>
  <dc:description/>
  <cp:keywords/>
  <dc:language>en-US</dc:language>
  <cp:lastModifiedBy>LBDZ</cp:lastModifiedBy>
  <cp:lastPrinted>2012-04-09T08:22:00Z</cp:lastPrinted>
  <dcterms:modified xsi:type="dcterms:W3CDTF">2012-05-24T01:15:00Z</dcterms:modified>
  <cp:revision>20</cp:revision>
  <dc:subject/>
  <dc:title>2009——2010学年第一学期校历</dc:title>
</cp:coreProperties>
</file>